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ornik Sądowy 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Sądzie Rejonowym w Elblągu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ub Horbacz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Słowiański 2/2, 82-300 Elbląg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SZCZĘCIE POSTĘPOWANIA EGZEKUCYJNEGO (KM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rzyciel</w:t>
      </w:r>
      <w:r>
        <w:rPr>
          <w:rFonts w:cs="Arial" w:ascii="Arial" w:hAnsi="Arial"/>
          <w:sz w:val="20"/>
          <w:szCs w:val="20"/>
        </w:rPr>
        <w:t xml:space="preserve"> (wnioskodawca – osoba na rzecz której zasądzono świadczeni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/nazwa spółki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er PESEL/NIP/REGON/KR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/siedziby (ulica, numer domu/lokalu, kod pocztowy, miejscowość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 wierzyciela (na który mają być przekazywane wyegzekwowane środki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ane ułatwiające kontakt (numer telefonu, adres e-mail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łużnik  </w:t>
      </w:r>
      <w:r>
        <w:rPr>
          <w:rFonts w:cs="Arial" w:ascii="Arial" w:hAnsi="Arial"/>
          <w:bCs/>
          <w:sz w:val="20"/>
          <w:szCs w:val="20"/>
        </w:rPr>
        <w:t>(osoba, która jest zobowiązana do spełnienia świadczeni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nazwa spółk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/NIP/REGON/KRS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, seria i nr dowodu osobist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/siedziby (ulica, numer domu/lokalu, kod pocztowy, miejscowość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 nazwa działalności gospodarczej (ulica, numer domu/lokalu, kod pocztowy, miejscowość)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adresy dłużnika znane wierzycielowi (ulica, numer domu/lokalu, kod pocztowy, miejscowość)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ane kontaktowe (numer telefonu, adres e-mail)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Jeżeli wnioskodawca nie ma wiedzy w tym zakresie należy wpisać: </w:t>
      </w:r>
      <w:r>
        <w:rPr>
          <w:rFonts w:cs="Arial" w:ascii="Arial" w:hAnsi="Arial"/>
          <w:i/>
          <w:iCs/>
          <w:color w:val="000000"/>
          <w:sz w:val="20"/>
          <w:szCs w:val="20"/>
        </w:rPr>
        <w:t>wg ustaleń Komorni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ytuł wykonawczy </w:t>
      </w:r>
      <w:r>
        <w:rPr>
          <w:rFonts w:cs="Arial" w:ascii="Arial" w:hAnsi="Arial"/>
          <w:color w:val="000000"/>
          <w:sz w:val="20"/>
          <w:szCs w:val="20"/>
        </w:rPr>
        <w:t>(podstawa egzekucj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tytułu (wyrok, nakaz zapłaty, postanowienie, akt notarialny it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, który wydał tytuł wykonawcz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 tytułu wykonawcz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natura tytułu wykonawcz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nadania klauzuli wykonalnośc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oszę o wszczęcie egzekucji przeciwko w/w dłużnikowi w celu wyegzekwowa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główn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ądzonych odsetek od dnia………………………………………………………..………. do dnia zapłat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 klauz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 proces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 postępowania egzekucyjnego, które powstaną w toku egzekucj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oszę o wszczęcie egzekucji z następujących składników majątkowych (należy zaznaczyć znaczkiem X żądane sposoby egzekucj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ó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egzekucj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a dochodów dłużnika: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ynagrodzenia za pracę/ świadczeń emerytalno-rentowy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racy/rodzaj pobieranego świadczenia*: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ierzytelności z rachunków bankowy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banku lub numer rachunku bankowego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innych wierzytelnoś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zleceniodawców/kontrahentów, rodzaj świadczeń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innych praw majątkowy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/akcje/obligacje/patenty i inne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ruchomoś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y mechaniczne lub inne wartościowe ruchomości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nieruchomoś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sięgi wieczystej i adres nieruchomośc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Jeżeli wnioskodawca nie ma wiedzy w tym zakresie należy wpisać: </w:t>
      </w:r>
      <w:r>
        <w:rPr>
          <w:rFonts w:cs="Arial" w:ascii="Arial" w:hAnsi="Arial"/>
          <w:i/>
          <w:iCs/>
          <w:color w:val="000000"/>
          <w:sz w:val="20"/>
          <w:szCs w:val="20"/>
        </w:rPr>
        <w:t>wg ustaleń Komorni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8 ust. 5 i 6 Ustawy o Komornikach Sądowych i Egzekucji wybieram do prowadzenia sprawy Komornika Sądowego przy Sądzie Rejonowym w Elblągu Jakuba Horbaczewskieg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..............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Zgodnie z art. 79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k.p.c. zlecam Komornikowi Sądowemu przy Sądzie Rejonowym w Elblągu Jakubowi Horbaczewskiemu poszukiwanie majątku dłużnika.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........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yginał tytułu wykonawczego                                                         ……………..………………………………   -…………………………………..                                                          (CZYTELNY PODPIS WIERZYCIELA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1:00Z</dcterms:created>
  <dc:creator>NIK</dc:creator>
  <dc:description/>
  <cp:keywords>wniosek komornik torun toruń egzekucyjny</cp:keywords>
  <dc:language>en-US</dc:language>
  <cp:lastModifiedBy>Stacja1</cp:lastModifiedBy>
  <cp:lastPrinted>2013-12-18T15:03:00Z</cp:lastPrinted>
  <dcterms:modified xsi:type="dcterms:W3CDTF">2018-04-20T10:50:00Z</dcterms:modified>
  <cp:revision>4</cp:revision>
  <dc:subject/>
  <dc:title>WNIOSEK EGZEKUCYJNY</dc:title>
</cp:coreProperties>
</file>