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............................................................</w:t>
      </w:r>
    </w:p>
    <w:p>
      <w:pPr>
        <w:pStyle w:val="Normal"/>
        <w:spacing w:lineRule="atLeast" w:line="10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mornik Sądowy </w:t>
      </w:r>
    </w:p>
    <w:p>
      <w:pPr>
        <w:pStyle w:val="Normal"/>
        <w:spacing w:lineRule="atLeast" w:line="1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 Sądzie Rejonowym w Elblągu</w:t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ub Horbaczewski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Słowiański 2/2, 82-300 Elbląg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 O WSZCZĘCIE POSTĘPOWANIA ZABEZPIECZAJĄCEGO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wniony</w:t>
      </w:r>
      <w:r>
        <w:rPr>
          <w:rFonts w:cs="Arial" w:ascii="Arial" w:hAnsi="Arial"/>
          <w:sz w:val="20"/>
          <w:szCs w:val="20"/>
        </w:rPr>
        <w:t xml:space="preserve"> (wnioskodawca – osoba na rzecz której zasądzono świadczenie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>
          <w:trHeight w:val="7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/nazwa spółki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er PESEL/NIP/REGON/KR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zamieszkania/siedziby (ulica, numer domu/lokalu, kod pocztowy, miejscowość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achunku bankowego wierzyciela (na który mają być przekazywane wyegzekwowane środki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dane ułatwiające kontakt (numer telefonu, adres e-mail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owiązany </w:t>
      </w:r>
      <w:r>
        <w:rPr>
          <w:rFonts w:cs="Arial" w:ascii="Arial" w:hAnsi="Arial"/>
          <w:bCs/>
          <w:sz w:val="20"/>
          <w:szCs w:val="20"/>
        </w:rPr>
        <w:t>(osoba, która jest zobowiązana do spełnienia świadczenia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>
          <w:trHeight w:val="7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/nazwa spółk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PESEL/NIP/REGON/KRS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urodzenia, seria i nr dowodu osobisteg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zamieszkania/siedziby (ulica, numer domu/lokalu, kod pocztowy, miejscowość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 nazwa działalności gospodarczej (ulica, numer domu/lokalu, kod pocztowy, miejscowość)*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adresy dłużnika znane wierzycielowi (ulica, numer domu/lokalu, kod pocztowy, miejscowość)*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dane kontaktowe (numer telefonu, adres e-mail)*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*Jeżeli wnioskodawca nie ma wiedzy w tym zakresie należy wpisać: </w:t>
      </w:r>
      <w:r>
        <w:rPr>
          <w:rFonts w:cs="Arial" w:ascii="Arial" w:hAnsi="Arial"/>
          <w:i/>
          <w:iCs/>
          <w:color w:val="000000"/>
          <w:sz w:val="20"/>
          <w:szCs w:val="20"/>
        </w:rPr>
        <w:t>wg ustaleń Komornik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ytuł wykonawczy </w:t>
      </w:r>
      <w:r>
        <w:rPr>
          <w:rFonts w:cs="Arial" w:ascii="Arial" w:hAnsi="Arial"/>
          <w:color w:val="000000"/>
          <w:sz w:val="20"/>
          <w:szCs w:val="20"/>
        </w:rPr>
        <w:t>(podstawa egzekucji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>
          <w:trHeight w:val="6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tytułu (wyrok, nakaz zapłaty, postanowienie, akt notarialny itp.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gan, który wydał tytuł wykonawcz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dania tytułu wykonawczeg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gnatura tytułu wykonawczeg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noszę o wszczęcie postępowania zabezpieczającego przeciwko w/w obowiązanemu w celu zabezpieczeni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leżności główne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5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ądzonych odsetek od dnia………………………………………………………..………. do dnia zapłat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ów klauzu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ów proces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ów postępowania egzekucyjnego, które powstaną w toku egzekucj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noszę o wszczęcie egzekucji z następujących składników majątkowych (należy zaznaczyć znaczkiem X żądane sposoby egzekucji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bó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sób egzekucji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źródła dochodów dłużnika: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wynagrodzenia za pracę/ świadczeń emerytalno-rentowych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e pracy/rodzaj pobieranego świadczenia*: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wierzytelności z rachunków bankowych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banku lub numer rachunku bankowego*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innych wierzytelnośc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y zleceniodawców/kontrahentów, rodzaj świadczeń*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innych praw majątkowych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y/akcje/obligacje/patenty i inne*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ruchomośc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azdy mechaniczne lub inne wartościowe ruchomości*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nieruchomośc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sięgi wieczystej i adres nieruchomośc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*Jeżeli wnioskodawca nie ma wiedzy w tym zakresie należy wpisać: </w:t>
      </w:r>
      <w:r>
        <w:rPr>
          <w:rFonts w:cs="Arial" w:ascii="Arial" w:hAnsi="Arial"/>
          <w:i/>
          <w:iCs/>
          <w:color w:val="000000"/>
          <w:sz w:val="20"/>
          <w:szCs w:val="20"/>
        </w:rPr>
        <w:t>wg ustaleń Komornik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Zgodnie z Art. 8 ust. 5 i 6 Ustawy o Komornikach Sądowych i Egzekucji wybieram do prowadzenia sprawy Komornika Sądowego przy Sądzie Rejonowym w Sopocie Marcina Sobl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6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……………………..............</w:t>
      </w:r>
    </w:p>
    <w:p>
      <w:pPr>
        <w:pStyle w:val="Normal"/>
        <w:tabs>
          <w:tab w:val="clear" w:pos="708"/>
          <w:tab w:val="left" w:pos="62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podpis wierzyciela)</w:t>
      </w:r>
    </w:p>
    <w:p>
      <w:pPr>
        <w:pStyle w:val="Normal"/>
        <w:tabs>
          <w:tab w:val="clear" w:pos="708"/>
          <w:tab w:val="left" w:pos="62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Zgodnie z art. 797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  <w:szCs w:val="20"/>
        </w:rPr>
        <w:t>k.p.c. zlecam Komornikowi Sądowemu przy Sądzie Rejonowym w Elblągu Jakubowi Horbaczewskiemu poszukiwanie majątku dłużnika.</w:t>
      </w:r>
    </w:p>
    <w:p>
      <w:pPr>
        <w:pStyle w:val="Normal"/>
        <w:tabs>
          <w:tab w:val="clear" w:pos="708"/>
          <w:tab w:val="left" w:pos="566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6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……………………………........</w:t>
      </w:r>
    </w:p>
    <w:p>
      <w:pPr>
        <w:pStyle w:val="Normal"/>
        <w:tabs>
          <w:tab w:val="clear" w:pos="708"/>
          <w:tab w:val="left" w:pos="62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podpis wierzyciela)</w:t>
      </w:r>
    </w:p>
    <w:p>
      <w:pPr>
        <w:pStyle w:val="Normal"/>
        <w:tabs>
          <w:tab w:val="clear" w:pos="708"/>
          <w:tab w:val="left" w:pos="62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3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JESTEM / NIE JESTEM</w:t>
      </w:r>
      <w:r>
        <w:rPr>
          <w:rFonts w:cs="Arial" w:ascii="Arial" w:hAnsi="Arial"/>
          <w:sz w:val="20"/>
          <w:szCs w:val="20"/>
        </w:rPr>
        <w:t xml:space="preserve"> czynnym podatnikiem podatku VAT (od towarów i usług) (niepotrzebne skreślić)</w:t>
      </w:r>
    </w:p>
    <w:p>
      <w:pPr>
        <w:pStyle w:val="Normal"/>
        <w:tabs>
          <w:tab w:val="clear" w:pos="708"/>
          <w:tab w:val="left" w:pos="623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62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godnie z art. 106 n ust.1 Ustawy z dnia 11 marca 2004 r. o podatku od towarów i usług (tj. Dz.U. 2011 Nr 177, poz. 1054 z późniejszymi zmianami) akceptuję otrzymywanie faktur elektronicznych wystawianych przez Komornika Sądowego przy Sądzie Rejonowym dla Sopocie Marcina Sobla za usługi zlecone i zrealizowane w prowadzonym postępowaniu egzekucyjnym.</w:t>
      </w:r>
    </w:p>
    <w:p>
      <w:pPr>
        <w:pStyle w:val="Normal"/>
        <w:tabs>
          <w:tab w:val="clear" w:pos="708"/>
          <w:tab w:val="left" w:pos="62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69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</w:t>
      </w:r>
    </w:p>
    <w:p>
      <w:pPr>
        <w:pStyle w:val="Normal"/>
        <w:tabs>
          <w:tab w:val="clear" w:pos="708"/>
          <w:tab w:val="left" w:pos="623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(podpis wierzyciela)</w:t>
      </w:r>
    </w:p>
    <w:p>
      <w:pPr>
        <w:pStyle w:val="Normal"/>
        <w:tabs>
          <w:tab w:val="clear" w:pos="708"/>
          <w:tab w:val="left" w:pos="623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69" w:leader="none"/>
        </w:tabs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62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yginał tytułu wykonawczego                                                         ……………..………………………………   -…………………………………..                                                          (CZYTELNY PODPIS WIERZYCIELA)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6:00Z</dcterms:created>
  <dc:creator>NIK</dc:creator>
  <dc:description/>
  <cp:keywords>wniosek komornik torun toruń egzekucyjny</cp:keywords>
  <dc:language>en-US</dc:language>
  <cp:lastModifiedBy>Kuba</cp:lastModifiedBy>
  <cp:lastPrinted>2013-12-18T15:03:00Z</cp:lastPrinted>
  <dcterms:modified xsi:type="dcterms:W3CDTF">2018-04-12T08:36:00Z</dcterms:modified>
  <cp:revision>2</cp:revision>
  <dc:subject/>
  <dc:title>WNIOSEK EGZEKUCYJNY</dc:title>
</cp:coreProperties>
</file>