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Sądzie Rejonowym w Elblągu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ub Horbacz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Słowiański 2/2, 82-300 Elblą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DO SPŁATY ZADŁUŻENIA W SPRAWIE KM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nazwa spółk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 PESEL/NIP/REGON/KRS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/siedziby (ulica, numer domu/lokalu, kod pocztowy, miejscowość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 dłużnika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(do wysyłki faktur VAT)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a, niżej podpisana/y zobowiązuję się do spłaty zadłużenia </w:t>
      </w:r>
      <w:r>
        <w:rPr>
          <w:rFonts w:cs="Arial" w:ascii="Arial" w:hAnsi="Arial"/>
          <w:sz w:val="20"/>
          <w:szCs w:val="20"/>
        </w:rPr>
        <w:t>(zaznaczyć właściw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MT Extra" w:hAnsi="MT Extra"/>
          <w:sz w:val="20"/>
          <w:szCs w:val="20"/>
        </w:rPr>
        <w:t></w:t>
      </w:r>
      <w:r>
        <w:rPr>
          <w:rFonts w:cs="Arial" w:ascii="Arial" w:hAnsi="Arial"/>
          <w:sz w:val="20"/>
          <w:szCs w:val="20"/>
        </w:rPr>
        <w:t>w całości nie później niż do dnia……………………………………………………………………………...,</w:t>
      </w:r>
    </w:p>
    <w:p>
      <w:pPr>
        <w:pStyle w:val="Normal"/>
        <w:spacing w:lineRule="auto" w:line="360"/>
        <w:rPr/>
      </w:pPr>
      <w:r>
        <w:rPr>
          <w:rFonts w:cs="Arial" w:ascii="MT Extra" w:hAnsi="MT Extra"/>
          <w:sz w:val="20"/>
          <w:szCs w:val="20"/>
        </w:rPr>
        <w:t></w:t>
      </w:r>
      <w:r>
        <w:rPr>
          <w:rFonts w:cs="Arial" w:ascii="Arial" w:hAnsi="Arial"/>
          <w:sz w:val="20"/>
          <w:szCs w:val="20"/>
        </w:rPr>
        <w:t>w kwotach nie mniejszych niż po …………,,,,… zł, płatne do każdego…………………. dnia miesi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ierwsza wpłata zostanie dokonana do dnia……………………………… w kwocie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płaty będą dokonywane na rachunek bankowy komornika o numerze:</w:t>
        <w:tab/>
        <w:tab/>
        <w:t xml:space="preserve">                  13 1050 1940 1000 0092 5441 2522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 ING Bank Śląski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W tytule przelewu proszę podać imię/nazwisko dłużnika oraz sygnaturę akt KM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60"/>
        <w:rPr/>
      </w:pPr>
      <w:r>
        <w:rPr/>
        <w:t>Ponadto w trybie art. 801 i 827 k.p.c. oświadczam, iż utrzymuję si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nagrodzenia za pracę: (proszę podać nazwę pracodawc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mowy zlecenia/o dzieło: (podać nazwę zleceniodawc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wiadczeń ZUS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ej działalności gospodarczej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miesięczne dochody z w/w źródeł wynoszą około ………………………………………………….. .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 mająte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m rachunek bankowy w 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m wartościowe ruchomości :(pojazd mechaniczny, sprzęt RTV i inne)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m właścicielem nieruchomości :(proszę podać miejsce położenia i numer księgi wieczystej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1:00Z</dcterms:created>
  <dc:creator>user</dc:creator>
  <dc:description/>
  <cp:keywords/>
  <dc:language>en-US</dc:language>
  <cp:lastModifiedBy>Kuba</cp:lastModifiedBy>
  <dcterms:modified xsi:type="dcterms:W3CDTF">2018-04-12T08:40:00Z</dcterms:modified>
  <cp:revision>3</cp:revision>
  <dc:subject/>
  <dc:title/>
</cp:coreProperties>
</file>